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117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6640-7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8 ию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Низакаева Е.А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изакаева Евгения Анатольевича, </w:t>
      </w:r>
      <w:r>
        <w:rPr>
          <w:rStyle w:val="CatExternalSystemDefinedgrp2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7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7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8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5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4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изакаев Е.А., проживающий по адресу: </w:t>
      </w:r>
      <w:r>
        <w:rPr>
          <w:rStyle w:val="CatUserDefinedgrp27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18.03.2025 года постановлением №86386424 от 06.03.2025 г. не оплатил в установленный законом срок до 17.05.2025 штраф в размере 5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изакаев Е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267890; копией постановления по делу об административном правонарушении № 86386424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Низакаева Е.А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а также цели и задачи административного наказания, в связи с чем мировой судья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Низакаева Е.А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Низакаева Евгения Анатол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момента вынесения постановления, то есть с 14 час. 00 мин. 8 ию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3rplc9">
    <w:name w:val="cat-ExternalSystemDefined grp-23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PassportDatagrp18rplc16">
    <w:name w:val="cat-PassportData grp-18 rplc-16"/>
    <w:basedOn w:val="DefaultParagraphFont"/>
    <w:qFormat/>
    <w:rPr/>
  </w:style>
  <w:style w:type="character" w:styleId="CatExternalSystemDefinedgrp25rplc17">
    <w:name w:val="cat-ExternalSystemDefined grp-25 rplc-17"/>
    <w:basedOn w:val="DefaultParagraphFont"/>
    <w:qFormat/>
    <w:rPr/>
  </w:style>
  <w:style w:type="character" w:styleId="CatExternalSystemDefinedgrp24rplc18">
    <w:name w:val="cat-ExternalSystemDefined grp-24 rplc-18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